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14-2106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641-26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10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Каримова Сами Халимовича</w:t>
      </w:r>
      <w:r>
        <w:rPr>
          <w:sz w:val="27"/>
          <w:szCs w:val="27"/>
        </w:rPr>
        <w:t>, *** года рождения, уроженца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римов С.Х. 27.07.2025 в 19:35 на 5 км автодороги Нижневартовск – Излучинск Нижневартовский район, управляя автомобилем «Лада Приора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Каримов С.Х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3943 от 27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Каримов С.Х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Каримова Сами Халим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5177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